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ÇÃO DE SABONETE LÍQUIDO NA FARMÁCIA ENSINO DE MANIPULAÇÃO - FEN - DA UNIVERSIDADE ESTADUAL DE MARINGÁ - UE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ielle Rodrigues de Souz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Mariana Liduenha Marconi Zago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se Kimur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Augusto Menezes Santa Ros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Sheila Stein Palma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Universidade Estadual de Maringá, por meio de sua Farmácia Ensino (FEN-UEM), proporciona à comunidade local um atendimento diferenciado, prezando sempre pela qualidade, efetividade e segurança dos produtos manipulados. Destes, bastante requisitado, produzido e com grande importância na higiene corporal, é o sabonete líquido. Concomitantemente, disponibiliza aos graduandos do curso de Farmácia uma oportunidade de aprimorarem seus conhecimentos a partir da vivência prática na manipulação de medicamentos, garantindo-lhes uma melhor formação acadêm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lavras-chave: </w:t>
      </w:r>
      <w:r>
        <w:rPr>
          <w:rFonts w:cs="Arial" w:ascii="Arial" w:hAnsi="Arial"/>
          <w:bCs/>
          <w:sz w:val="24"/>
          <w:szCs w:val="24"/>
        </w:rPr>
        <w:t>Farmácia. Manipulação. Sabonete líqu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Saúd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>Marcos Luciano Bruschi, mlbruschi@uem.br, Departamento de Farmácia, U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m 1976, foi construída a FEN-UEM da Universidade Estadual de Maringá (UEM), objetivando oferecer estágio </w:t>
      </w:r>
      <w:r>
        <w:rPr>
          <w:rFonts w:cs="Arial" w:ascii="Arial" w:hAnsi="Arial"/>
        </w:rPr>
        <w:t>para farmacêuticos do ensino de graduação e atender de maneira diferenciada a comunidade, proporcionando uma atenção farmacêutica, sendo um trabalho personalizado prestado pelos acadêmicos e supervisionado pelos farmacêut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>O setor de manipulação foi implantado em 1987</w:t>
      </w:r>
      <w:r>
        <w:rPr>
          <w:rFonts w:cs="Arial" w:ascii="Arial" w:hAnsi="Arial"/>
          <w:sz w:val="24"/>
          <w:szCs w:val="24"/>
          <w:lang w:eastAsia="ja-JP"/>
        </w:rPr>
        <w:t xml:space="preserve">, e seu </w:t>
      </w:r>
      <w:r>
        <w:rPr>
          <w:rFonts w:cs="Arial" w:ascii="Arial" w:hAnsi="Arial"/>
          <w:sz w:val="24"/>
          <w:szCs w:val="24"/>
        </w:rPr>
        <w:t xml:space="preserve">gerenciamento é realizado pelo projeto de extensão denominado “Manipulação de medicamentos na Farmácia Ensino – </w:t>
      </w:r>
      <w:r>
        <w:rPr>
          <w:rFonts w:cs="Arial" w:ascii="Arial" w:hAnsi="Arial"/>
          <w:sz w:val="24"/>
          <w:szCs w:val="24"/>
          <w:lang w:eastAsia="ja-JP"/>
        </w:rPr>
        <w:t>FEN</w:t>
      </w:r>
      <w:r>
        <w:rPr>
          <w:rFonts w:cs="Arial" w:ascii="Arial" w:hAnsi="Arial"/>
          <w:sz w:val="24"/>
          <w:szCs w:val="24"/>
        </w:rPr>
        <w:t>”. Desde então</w:t>
      </w:r>
      <w:r>
        <w:rPr>
          <w:rFonts w:cs="Arial" w:ascii="Arial" w:hAnsi="Arial"/>
          <w:sz w:val="24"/>
          <w:szCs w:val="24"/>
          <w:lang w:eastAsia="ja-JP"/>
        </w:rPr>
        <w:t>,</w:t>
      </w:r>
      <w:r>
        <w:rPr>
          <w:rFonts w:cs="Arial" w:ascii="Arial" w:hAnsi="Arial"/>
          <w:sz w:val="24"/>
          <w:szCs w:val="24"/>
        </w:rPr>
        <w:t xml:space="preserve"> o setor realiza a manipulação de fórmulas</w:t>
      </w:r>
      <w:r>
        <w:rPr>
          <w:rFonts w:cs="Arial" w:ascii="Arial" w:hAnsi="Arial"/>
          <w:sz w:val="24"/>
          <w:szCs w:val="24"/>
          <w:lang w:eastAsia="ja-JP"/>
        </w:rPr>
        <w:t xml:space="preserve">, principalmente </w:t>
      </w:r>
      <w:r>
        <w:rPr>
          <w:rFonts w:cs="Arial" w:ascii="Arial" w:hAnsi="Arial"/>
          <w:sz w:val="24"/>
          <w:szCs w:val="24"/>
        </w:rPr>
        <w:t>fórmulas oficinais, ou seja, aquelas constantes no Formulário Nacional (ANVISA, 2005)</w:t>
      </w:r>
      <w:r>
        <w:rPr>
          <w:rFonts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a comunidade com preços diferenciado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m 2008 foi inaugurada uma nova instalação para a FEN-UEM, contendo uma área de 5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omportando</w:t>
      </w:r>
      <w:r>
        <w:rPr>
          <w:rFonts w:cs="Arial" w:ascii="Arial" w:hAnsi="Arial"/>
          <w:color w:val="000000"/>
        </w:rPr>
        <w:t xml:space="preserve"> várias divisões, dentre elas a sala de manipulação de sólidos, sala de manipulação de líquidos e semissólidos, sala de lavagem de materiais e sala de controle de qualidade. Dessa forma, sua infra-estrutura se modernizou e o setor de manipulação foi beneficiado com aproximadamente 6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ualmente, as farmácias de manipulação representam um espaço de grande atuação do profissional farmacêutico, resgatando a prática de preparar, conservar, manipular e dispensar; </w:t>
      </w:r>
      <w:r>
        <w:rPr>
          <w:rFonts w:cs="Arial" w:ascii="Arial" w:hAnsi="Arial"/>
          <w:sz w:val="24"/>
          <w:szCs w:val="24"/>
          <w:lang w:eastAsia="ja-JP"/>
        </w:rPr>
        <w:t xml:space="preserve">além de ser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uma importante fonte econômica no mercado brasileiro, correspondendo a 8% do faturamento de todo setor farmacêutico (BRANDÃO, 2002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confiabilidade do medicamento manipulado exige qualificação do profissional farmacêutico, evidenciando, dessa forma, a importância da formação acadêmica dos alunos do curso de farmácia. </w:t>
      </w:r>
      <w:r>
        <w:rPr>
          <w:rFonts w:cs="Arial" w:ascii="Arial" w:hAnsi="Arial"/>
          <w:color w:val="000000"/>
          <w:sz w:val="24"/>
          <w:szCs w:val="24"/>
        </w:rPr>
        <w:t>O setor de manipulação da FEN-UEM tem o objetivo de confeccionar medicamentos para a comunidade com qualidade, garantindo assim sua efetividade e seguranç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rodução das diversas formulações é realizada no laboratório de sólidos e no laboratório de semissólidos e líquidos, conforme pedidos de receituário médico ou fórmulas oficinais. Destas, a mais requisitada e produzida é a de sabonete líqui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ateriais e Métodos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Por que produzir </w:t>
      </w:r>
      <w:r>
        <w:rPr>
          <w:rFonts w:cs="Arial" w:ascii="Arial" w:hAnsi="Arial"/>
          <w:color w:val="000000"/>
          <w:sz w:val="24"/>
          <w:szCs w:val="24"/>
        </w:rPr>
        <w:t>sabonetes líquidos? O principal motivador para a produção de sabonetes líquidos sintéticos ou naturais consiste</w:t>
      </w:r>
      <w:r>
        <w:rPr>
          <w:rFonts w:cs="Arial" w:ascii="Arial" w:hAnsi="Arial"/>
          <w:sz w:val="24"/>
          <w:szCs w:val="24"/>
        </w:rPr>
        <w:t xml:space="preserve"> em atingir um mercado crescente destes produtos, além da facilidade e diversidade de seu uso, melhor condições de preservação após iniciado seu uso e maiores condições de higiene quando o produto for utilizado coletivamente. Os sintéticos são sabonetes fabricados a partir de compostos previamente processados a partir de petróleo ou de plantas e os naturais produzidos por reação direta entre óleos e um álcali.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O Foco da FEN-UEM é a fabricação dos sabonetes sintéticos, pois as vantagens são diversas, dentre elas: o custo da matéria prima para a fabricação de sabonetes líquidos sintéticos é relativamente barato; o processo de produção é fácil e rápido e, ainda, “</w:t>
      </w:r>
      <w:r>
        <w:rPr>
          <w:rFonts w:cs="Arial" w:ascii="Arial" w:hAnsi="Arial"/>
          <w:sz w:val="24"/>
          <w:szCs w:val="24"/>
          <w:lang w:eastAsia="pt-BR"/>
        </w:rPr>
        <w:t>participando da higiene pessoal diária, os sabonetes e detergentes sintéticos atuam como coadjuvantes no tratamento e prevenção de várias afecções da pele.”</w:t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(VOLOCHTCHU, FUJITA, FADEL, AUADA, ALMEIDA &amp; MARINONI, 2000)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incipais formas com que os sabonetes são apresentados são: sólidos, líquidos ou pastosos. Cada um deles tem uma finalidade específica, sendo os sabonetes sólidos mais utilizados no banho e para lavar mãos, rosto e regiões íntimas; os sabonetes pastosos são utilizados principalmente para fazer a barba e depilações; os sabonetes líquidos podem ser utilizados para todos os fins e a cada ano vem sendo mais utilizados, principalmente devido a questões de higien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FEN-UEM a forma manipulada é líquida e composta por um tensoativo, responsável pela propriedade de tirar a sujidades da pele e dar espumosidade, pela dietanolamida de ácido graxo de coco, excelente doadora de viscosidade, estabilizadores de espuma, sobreengordurantes e solubilizantes de óleos e essências. Utiliza-se também a glicerina que ajuda a aumentar a transparência do sabonete e ainda auxilia a manter a pele úmida após seu uso. Usa-se ainda, o controlador de pH, tendo a função de manter o pH dentro da faixa desejada, ou seja, o pH fisiológico, empregado é o ácido cítrico. Também é necessário adicionar um agente espessante, sendo utilizado o cloreto de sódio (sal marinho), que proporciona aumento de viscosidade da formulação. Além disso, o agente perolizante tem por função deixar o produto cosmético com brilho e efeito perolado. Ainda emprega-se, a água que serve como veículo. E por fim, a essência é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dicionada ao produto em pequenas quantidades que fixam aroma desejado. São compostas por óleos essenciais e outras essências sintéticas produzidas em laboratórios que buscam reproduzir de forma mais barata alguns aromas, devido ao alto custo dos óleos essenciais puros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as as etapas de produção das fórmulas da FEN-UEM passam por um rígido controle de qualidade, este processo abrange um conjunto de medidas que visam verificar a qualidade de cada matéria-prima e eliminar erros em cada uma das fases de produção.</w:t>
      </w:r>
      <w:r>
        <w:rPr>
          <w:rFonts w:cs="Arial" w:ascii="Arial" w:hAnsi="Arial"/>
          <w:sz w:val="24"/>
          <w:szCs w:val="24"/>
        </w:rPr>
        <w:t xml:space="preserve"> Também é realizado o controle para o próprio produto acabado, constando as seguintes análises: características organolépticas, aspecto e pH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fórmula manipulada dos sabonetes líquidos é acondicionada em frasco PET cristal com válvula pump ou na versão refil (frasco branco opaco com tampa rosca). E são dispensadas nas respectivas quantidades 250mL e 500mL. </w:t>
      </w:r>
    </w:p>
    <w:p>
      <w:pPr>
        <w:pStyle w:val="SemEspaament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alizou-se um levantamento do sabonete líquido produzido no setor de manipulação da FEN-UEM no período de fevereiro de 2012 a junho de 2012 quantificando as principais essências dispensadas que foram: Pitanga, Erva doce, Flor de ameixa, Camomila e Maracuj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Discussão de Resulta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resultados são demonstrados através de um gráfico mensurando a quantidade de sabonete líquido vendido em litros de acordo com as essências utiliz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248.65pt" filled="f" o:ole="">
            <v:imagedata r:id="rId3" o:title=""/>
          </v:shape>
          <o:OLEObject Type="Embed" ProgID="Excel.Sheet.12" ShapeID="ole_rId2" DrawAspect="Content" ObjectID="_17242458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Gráfico 1. </w:t>
      </w:r>
      <w:r>
        <w:rPr>
          <w:rFonts w:cs="Arial" w:ascii="Arial" w:hAnsi="Arial"/>
          <w:color w:val="000000"/>
          <w:sz w:val="16"/>
          <w:szCs w:val="16"/>
        </w:rPr>
        <w:t>Gráfico da quantidade de sabonetes líquidos vendidos de acordo com as essências na Farmácia Ensino de Manipulação da UEM, no período de fevereiro de 2012 a junho de 201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observado um total de 144 litros manipulados, dos quais 68 corresponde à essências de Pitanga sendo a mais vendida, seguida de 38L da Erva doce. O restante representado por Flor de ameixa, Camomila e Maracujá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nclus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O setor de manipulação da FEN-UEM contribui para a formação do farmacêutico, logo que este já atua como o profissional responsável pela segurança, qualidade e eficácia do medicamento manipulado, desde sua solicitação, no setor de atendimento, até sua dispensação e utilização pelo pacient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sa forma, objetiva a atividade de manipulação de medicamentos, que são destinados à comunidade local, e capacitar os acadêmicos do curso de farmácia para conhecimentos básicos e específicos voltados à farmácia de manipulação, proporcionando uma formação humanista, crítica e reflexiva ao futuro profissional.</w:t>
      </w:r>
    </w:p>
    <w:p>
      <w:pPr>
        <w:pStyle w:val="SemEspaamento"/>
        <w:rPr/>
      </w:pPr>
      <w:r>
        <w:rPr>
          <w:rFonts w:cs="Arial" w:ascii="Arial" w:hAnsi="Arial"/>
          <w:color w:val="000000"/>
          <w:sz w:val="24"/>
          <w:szCs w:val="24"/>
        </w:rPr>
        <w:t>E diante disto, a partir das seguintes análises: características organolépticas, aspecto e pH do produto acabado, que apresentaram-se dentro dos parâmetro esperados,  o processo o qual abrange um conjunto de medidas que visam verificar a segurança, qualidade e eficácia do medicamento manipulado, conclui-se com resultado satisfatório.</w:t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RANDÃO, A. Farmácia Magistral: tanta credibilidade, tanto crescimento. Qual o segredo?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Pharmacia Brasileira, </w:t>
      </w:r>
      <w:r>
        <w:rPr>
          <w:rFonts w:eastAsia="Times New Roman" w:cs="Arial" w:ascii="Arial" w:hAnsi="Arial"/>
          <w:sz w:val="24"/>
          <w:szCs w:val="24"/>
          <w:lang w:eastAsia="pt-BR"/>
        </w:rPr>
        <w:t>Brasília, n. 32, p. 5-9, 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RASIL. Ministério da Saúde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gência Nacional de Vigilância Sanitária (ANVIS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ormulário Nacional / Ministério da Saúde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– Brasília: Ministério da Saúde, 200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VOLOCHTCHU, FUJITA, FADEL, AUADA, ALMEIDA &amp; MARINONI.</w:t>
      </w:r>
      <w:r>
        <w:rPr>
          <w:rFonts w:cs="Arial" w:ascii="Arial" w:hAnsi="Arial"/>
          <w:i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Investigação Clínica, Laboratorial e Terapêutica / </w:t>
      </w:r>
      <w:r>
        <w:rPr>
          <w:rFonts w:cs="Arial" w:ascii="Arial" w:hAnsi="Arial"/>
          <w:b/>
          <w:sz w:val="24"/>
          <w:szCs w:val="24"/>
          <w:lang w:eastAsia="pt-BR"/>
        </w:rPr>
        <w:t>Variações do pH dos sabonetes e indicações para sua utilização na pele normal e na pele doente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pt-BR"/>
        </w:rPr>
        <w:t>An bras Dermatol, Rio de Janeiro, 75(6):697-703, nov./dez . 200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projetos.unioeste.b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5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vertAlign w:val="superscript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/>
      <w:softHyphen/>
      <w:softHyphen/>
      <w:softHyphen/>
      <w:softHyphen/>
      <w:softHyphen/>
      <w:softHyphen/>
      <w:softHyphen/>
      <w:softHyphen/>
      <w:softHyphen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da em Farmácia, docente do Departamento de Farmácia (DFA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cadêmico (</w:t>
      </w:r>
      <w:r>
        <w:rPr>
          <w:rFonts w:cs="Arial" w:ascii="Arial" w:hAnsi="Arial"/>
          <w:sz w:val="20"/>
          <w:szCs w:val="20"/>
          <w:lang w:eastAsia="ja-JP"/>
        </w:rPr>
        <w:t>a)</w:t>
      </w:r>
      <w:r>
        <w:rPr>
          <w:rFonts w:cs="Arial" w:ascii="Arial" w:hAnsi="Arial"/>
          <w:sz w:val="20"/>
          <w:szCs w:val="20"/>
        </w:rPr>
        <w:t xml:space="preserve"> do curso de Farmácia, UEM.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54:00Z</dcterms:created>
  <dc:creator>Ivo</dc:creator>
  <dc:description/>
  <dc:language>en-US</dc:language>
  <cp:lastModifiedBy>Wal</cp:lastModifiedBy>
  <cp:lastPrinted>2011-06-10T15:36:00Z</cp:lastPrinted>
  <dcterms:modified xsi:type="dcterms:W3CDTF">2012-07-25T15:54:00Z</dcterms:modified>
  <cp:revision>2</cp:revision>
  <dc:subject/>
  <dc:title>29º Seminário de Extensão Universitária da Região Sul</dc:title>
</cp:coreProperties>
</file>